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8"/>
        <w:ind w:left="851" w:firstLine="851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LANO DE PARTILHA</w:t>
      </w:r>
    </w:p>
    <w:p>
      <w:pPr>
        <w:pStyle w:val="Normal"/>
        <w:widowControl w:val="false"/>
        <w:autoSpaceDE w:val="false"/>
        <w:spacing w:lineRule="atLeast" w:line="318"/>
        <w:ind w:left="851" w:firstLine="851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acordo com o valor total do acervo hereditário líquido, ou monte partível, em R$........, deduzida a meação da viúva, que era casada com o inventariado no regime de comunhão parcial de bens, ou seja, cinqüenta por cento (50%) no valor de ......, portanto, a meação do inventariado que constitui a herança dos herdeiros necessários (Código Civil, art. 1.846) , sendo  quatro herdeiras descendentes, será o valor de .........., ou 50% do monte partível, cabendo para cada uma das quatro (4) herdeiras descendentes 12,50% do monte partível.    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m feito o levantamento, passaremos a efetuar os pagamentos individuais, que segue em anexo:   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º PAGAMENTO que se faz à meeira cônjuge .........., no valor de ...... correspondente a sua meação, com que fica líquido este pagamento.     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º PAGAMENTO que se faz à herdeira descendente........, no valor de ....... correspondente a 12,50% do monte partível (divisão entre quatro-herdeiros), no montante de ......., com que fica líquido este pagamento.     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º PAGAMENTO que se faz à herdeira descendente........, no valor de ....... correspondente a 12,50% do monte partível (divisão entre quatro-herdeiros), no montante de ......., com que fica líquido este pagamento.    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º PAGAMENTO que se faz à herdeira descendente........, no valor de ....... correspondente a 12,50% do monte partível (divisão entre quatro-herdeiros), no montante de ......., com que fica líquido este pagamento.    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º PAGAMENTO que se faz à herdeira descendente........, no valor de ....... correspondente a 12,50% do monte partível (divisão entre quatro-herdeiros), no montante de ......., com que fica líquido este pagamento.       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m, a herdeira cônjuge recebe 50% correspondente à sua  e cada herdeira descendente recebe 12,50% correspondente a 50,00% do monte partível. </w:t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5:00Z</dcterms:created>
  <dc:creator>Cliente</dc:creator>
  <dc:description/>
  <cp:keywords/>
  <dc:language>en-US</dc:language>
  <cp:lastModifiedBy>Cliente</cp:lastModifiedBy>
  <dcterms:modified xsi:type="dcterms:W3CDTF">2007-10-09T00:45:00Z</dcterms:modified>
  <cp:revision>1</cp:revision>
  <dc:subject/>
  <dc:title>PLANO DE PARTILHA</dc:title>
</cp:coreProperties>
</file>